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5—CW page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4:24-2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4:12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4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:35-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Moving 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285" cy="3045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i/>
          <w:sz w:val="22"/>
          <w:szCs w:val="22"/>
        </w:rPr>
        <w:t xml:space="preserve">                      </w:t>
      </w:r>
      <w:r>
        <w:rPr>
          <w:rFonts w:cs="Lucida Calligraphy" w:ascii="Lucida Calligraphy" w:hAnsi="Lucida Calligraphy"/>
          <w:b/>
          <w:i/>
          <w:sz w:val="22"/>
          <w:szCs w:val="22"/>
        </w:rPr>
        <w:t>Autumn  In  Minnesot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4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Mark 1:35-3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Moving 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:35   And in the morning, rising up a great while before day, he went out, and departed into a solitary place, and there pray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6   And Simon and they that were with him followed after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7   And when they had found him, they said unto him, All men seek for the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8   And he said unto them, Let us go into the next towns, that I may preach there also: for therefore came I fort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9   And he preached in their synagogues throughout all Galilee, and cast out devil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Multitudes Seeking Jesu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906395" cy="236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Jesus Praying In Solitary Pla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320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3:00Z</dcterms:created>
  <dc:creator>Larry Cooper</dc:creator>
  <dc:description/>
  <cp:keywords/>
  <dc:language>en-US</dc:language>
  <cp:lastModifiedBy>Larry Cooper</cp:lastModifiedBy>
  <cp:lastPrinted>2018-10-28T17:55:00Z</cp:lastPrinted>
  <dcterms:modified xsi:type="dcterms:W3CDTF">2018-10-28T22:57:00Z</dcterms:modified>
  <cp:revision>14</cp:revision>
  <dc:subject/>
  <dc:title>10 September                                                                                1996</dc:title>
</cp:coreProperties>
</file>